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valuación docente, un diseño de regulación laboral entre la autoridad y el desprecio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arolina Cifuentes Cubill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rgentina/Colomb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ultad Latinoamericana de Ciencias Sociales –FLACSO- Argent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sumen: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Evaluación Docente es implementada en Colombia a partir de la instauración del Decreto 1278 de 2002 o Nuevo Estatuto, corresponde a un diseño de regulación laboral pues determina los </w:t>
      </w:r>
      <w:r>
        <w:rPr>
          <w:rFonts w:cs="Times New Roman" w:ascii="Times New Roman" w:hAnsi="Times New Roman"/>
          <w:sz w:val="24"/>
          <w:szCs w:val="24"/>
        </w:rPr>
        <w:t xml:space="preserve">procesos de </w:t>
      </w:r>
      <w:r>
        <w:rPr>
          <w:rFonts w:cs="Times New Roman" w:ascii="Times New Roman" w:hAnsi="Times New Roman"/>
          <w:bCs/>
          <w:iCs/>
          <w:sz w:val="24"/>
          <w:szCs w:val="24"/>
        </w:rPr>
        <w:t>ingreso</w:t>
      </w:r>
      <w:r>
        <w:rPr>
          <w:rFonts w:cs="Times New Roman" w:ascii="Times New Roman" w:hAnsi="Times New Roman"/>
          <w:sz w:val="24"/>
          <w:szCs w:val="24"/>
        </w:rPr>
        <w:t xml:space="preserve">, </w:t>
      </w:r>
      <w:r>
        <w:rPr>
          <w:rFonts w:cs="Times New Roman" w:ascii="Times New Roman" w:hAnsi="Times New Roman"/>
          <w:bCs/>
          <w:iCs/>
          <w:sz w:val="24"/>
          <w:szCs w:val="24"/>
        </w:rPr>
        <w:t>promoción</w:t>
      </w:r>
      <w:r>
        <w:rPr>
          <w:rFonts w:cs="Times New Roman" w:ascii="Times New Roman" w:hAnsi="Times New Roman"/>
          <w:sz w:val="24"/>
          <w:szCs w:val="24"/>
        </w:rPr>
        <w:t xml:space="preserve"> y </w:t>
      </w:r>
      <w:r>
        <w:rPr>
          <w:rFonts w:cs="Times New Roman" w:ascii="Times New Roman" w:hAnsi="Times New Roman"/>
          <w:bCs/>
          <w:iCs/>
          <w:sz w:val="24"/>
          <w:szCs w:val="24"/>
        </w:rPr>
        <w:t xml:space="preserve">permanencia en la carrera docente. Sin embargo, </w:t>
      </w:r>
      <w:r>
        <w:rPr>
          <w:rFonts w:eastAsia="Times New Roman" w:cs="Times New Roman" w:ascii="Times New Roman" w:hAnsi="Times New Roman"/>
          <w:sz w:val="24"/>
          <w:szCs w:val="24"/>
          <w:lang w:eastAsia="es-CO"/>
        </w:rPr>
        <w:t xml:space="preserve">se implementa en condiciones de desigualdad, ya que no todos los docentes son evaluados debido a que el Estatuto anterior funciona simultáneamente, Decreto 2277 de 1979. A tal </w:t>
      </w:r>
      <w:r>
        <w:rPr>
          <w:rFonts w:cs="Times New Roman" w:ascii="Times New Roman" w:hAnsi="Times New Roman"/>
          <w:sz w:val="24"/>
          <w:szCs w:val="24"/>
          <w:lang w:val="es-CO"/>
        </w:rPr>
        <w:t xml:space="preserve">situación de desigualdad se le suma que la evaluación se ha ejecutado en muchos casos de manera imparcial y sancionatoria, como se evidencia en reclamos ante los sindicatos, y se habla de la imposibilidad de ascenso entre los docentes. Esto ha generado un fuerte conflicto entre los maestros servidores del Estado y este último, </w:t>
      </w:r>
      <w:r>
        <w:rPr>
          <w:rFonts w:cs="Times New Roman" w:ascii="Times New Roman" w:hAnsi="Times New Roman"/>
          <w:sz w:val="24"/>
          <w:szCs w:val="24"/>
        </w:rPr>
        <w:t xml:space="preserve">los docentes reclaman </w:t>
      </w:r>
      <w:r>
        <w:rPr>
          <w:rFonts w:cs="Times New Roman" w:ascii="Times New Roman" w:hAnsi="Times New Roman"/>
          <w:sz w:val="24"/>
          <w:szCs w:val="24"/>
          <w:lang w:val="es-CO"/>
        </w:rPr>
        <w:t>que</w:t>
      </w:r>
      <w:r>
        <w:rPr>
          <w:rFonts w:cs="Times New Roman" w:ascii="Times New Roman" w:hAnsi="Times New Roman"/>
          <w:sz w:val="24"/>
          <w:szCs w:val="24"/>
        </w:rPr>
        <w:t xml:space="preserve"> la evaluación </w:t>
      </w:r>
      <w:r>
        <w:rPr>
          <w:rFonts w:cs="Times New Roman" w:ascii="Times New Roman" w:hAnsi="Times New Roman"/>
          <w:sz w:val="24"/>
          <w:szCs w:val="24"/>
          <w:lang w:val="es-CO"/>
        </w:rPr>
        <w:t xml:space="preserve">no sea sancionatoria, que se realice de manera objetiva, con dignidad, que sea imparcial e igualitaria, humanista, permitiendo el ascenso y que no descalifique a los docentes; estos buscan reconocimiento como </w:t>
      </w:r>
      <w:r>
        <w:rPr>
          <w:rFonts w:cs="Times New Roman" w:ascii="Times New Roman" w:hAnsi="Times New Roman"/>
          <w:sz w:val="24"/>
          <w:szCs w:val="24"/>
        </w:rPr>
        <w:t xml:space="preserve">una necesidad individual y social, si esto no sucede, las relaciones se convierten en menosprecio e incide en el origen de los conflictos, generando un halo de desprecio se generaliza. El Desprecio tiene una fuerte relación con la cultura política que puede llegar a emitir hacia cualquier grupo o actor social, partiendo del cómo se ejecuta la autoridad.  </w:t>
      </w:r>
    </w:p>
    <w:p>
      <w:pPr>
        <w:pStyle w:val="Normal"/>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240" w:before="0" w:after="0"/>
        <w:jc w:val="both"/>
        <w:rPr/>
      </w:pPr>
      <w:r>
        <w:rPr>
          <w:rFonts w:cs="Times New Roman" w:ascii="Times New Roman" w:hAnsi="Times New Roman"/>
          <w:b/>
          <w:i/>
          <w:sz w:val="24"/>
          <w:szCs w:val="24"/>
        </w:rPr>
        <w:t xml:space="preserve">Palabras Clave: </w:t>
      </w:r>
      <w:r>
        <w:rPr>
          <w:rFonts w:cs="Times New Roman" w:ascii="Times New Roman" w:hAnsi="Times New Roman"/>
          <w:sz w:val="24"/>
          <w:szCs w:val="24"/>
        </w:rPr>
        <w:t xml:space="preserve">Evaluación docente, desprecio, autoridad, reconocimi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E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e texto busca reflexionar sobre la implementación de políticas públicas tendientes a la regularización de la labor o la fuerza de trabajo de los docentes al servicio del Estado colombiano y su relación con los conceptos de </w:t>
      </w:r>
      <w:r>
        <w:rPr>
          <w:rFonts w:cs="Times New Roman" w:ascii="Times New Roman" w:hAnsi="Times New Roman"/>
          <w:i/>
          <w:sz w:val="24"/>
          <w:szCs w:val="24"/>
          <w:lang w:val="es-AR"/>
        </w:rPr>
        <w:t>autoridad y desprecio</w:t>
      </w:r>
      <w:r>
        <w:rPr>
          <w:rFonts w:cs="Times New Roman" w:ascii="Times New Roman" w:hAnsi="Times New Roman"/>
          <w:sz w:val="24"/>
          <w:szCs w:val="24"/>
          <w:lang w:val="es-AR"/>
        </w:rPr>
        <w:t xml:space="preserve"> a</w:t>
      </w:r>
      <w:r>
        <w:rPr>
          <w:rFonts w:cs="Times New Roman" w:ascii="Times New Roman" w:hAnsi="Times New Roman"/>
          <w:sz w:val="24"/>
          <w:szCs w:val="24"/>
        </w:rPr>
        <w:t xml:space="preserve"> partir de la implementación de la evaluación docente.</w:t>
      </w:r>
      <w:r>
        <w:rPr>
          <w:rFonts w:cs="Times New Roman" w:ascii="Times New Roman" w:hAnsi="Times New Roman"/>
          <w:sz w:val="24"/>
          <w:szCs w:val="24"/>
          <w:lang w:val="es-AR"/>
        </w:rPr>
        <w:t xml:space="preserve"> Se debe tener en cuenta que ambos conceptos se van perfilando, desdibujando o adquiriendo matices de acuerdo al cómo se implementa la evaluación e influye en las diferentes apreciaciones de la misma o conflictos laborales.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olombia la profesión docente a nivel de la educación básica y media está reglamentada por dos decretos que funcionan simultáneamente, el Decreto 2277 de 1979 y el Decreto 1278 de 2002, éstos regularizan las relaciones del Estado con los educadores a su servicio (un promedio del 60% de los maestros pertenece al Decreto 2277 y el 40% restante pertenece al Decreto 1278; MEN, 2014). La existencia simultánea de los dos decretos obedece a que en el año 2002 como política educativa se pretendieron transformar </w:t>
      </w:r>
      <w:r>
        <w:rPr>
          <w:rFonts w:cs="Times New Roman" w:ascii="Times New Roman" w:hAnsi="Times New Roman"/>
          <w:sz w:val="24"/>
          <w:szCs w:val="24"/>
        </w:rPr>
        <w:t xml:space="preserve">los procesos de </w:t>
      </w:r>
      <w:r>
        <w:rPr>
          <w:rFonts w:cs="Times New Roman" w:ascii="Times New Roman" w:hAnsi="Times New Roman"/>
          <w:bCs/>
          <w:i/>
          <w:iCs/>
          <w:sz w:val="24"/>
          <w:szCs w:val="24"/>
        </w:rPr>
        <w:t>ingreso</w:t>
      </w:r>
      <w:r>
        <w:rPr>
          <w:rFonts w:cs="Times New Roman" w:ascii="Times New Roman" w:hAnsi="Times New Roman"/>
          <w:sz w:val="24"/>
          <w:szCs w:val="24"/>
        </w:rPr>
        <w:t xml:space="preserve">, </w:t>
      </w:r>
      <w:r>
        <w:rPr>
          <w:rFonts w:cs="Times New Roman" w:ascii="Times New Roman" w:hAnsi="Times New Roman"/>
          <w:bCs/>
          <w:i/>
          <w:iCs/>
          <w:sz w:val="24"/>
          <w:szCs w:val="24"/>
        </w:rPr>
        <w:t>promoción</w:t>
      </w:r>
      <w:r>
        <w:rPr>
          <w:rFonts w:cs="Times New Roman" w:ascii="Times New Roman" w:hAnsi="Times New Roman"/>
          <w:sz w:val="24"/>
          <w:szCs w:val="24"/>
        </w:rPr>
        <w:t xml:space="preserve"> y </w:t>
      </w:r>
      <w:r>
        <w:rPr>
          <w:rFonts w:cs="Times New Roman" w:ascii="Times New Roman" w:hAnsi="Times New Roman"/>
          <w:bCs/>
          <w:i/>
          <w:iCs/>
          <w:sz w:val="24"/>
          <w:szCs w:val="24"/>
        </w:rPr>
        <w:t>permanencia</w:t>
      </w:r>
      <w:r>
        <w:rPr>
          <w:rFonts w:cs="Times New Roman" w:ascii="Times New Roman" w:hAnsi="Times New Roman"/>
          <w:sz w:val="24"/>
          <w:szCs w:val="24"/>
        </w:rPr>
        <w:t xml:space="preserve"> en la docencia en aras de un mejoramiento de la calidad la educación, mejorar las carencias y debilidades que tenía el anterior estatuto. Por lo cual, el Estado debió modificar en el sistema educativo el ejercicio docente de manera estructural pero paulatina a través de la creación de un </w:t>
      </w:r>
      <w:r>
        <w:rPr>
          <w:rFonts w:cs="Times New Roman" w:ascii="Times New Roman" w:hAnsi="Times New Roman"/>
          <w:i/>
          <w:sz w:val="24"/>
          <w:szCs w:val="24"/>
        </w:rPr>
        <w:t>Nuevo Estatuto Docente</w:t>
      </w:r>
      <w:r>
        <w:rPr>
          <w:rFonts w:cs="Times New Roman" w:ascii="Times New Roman" w:hAnsi="Times New Roman"/>
          <w:sz w:val="24"/>
          <w:szCs w:val="24"/>
        </w:rPr>
        <w:t xml:space="preserve">, pero a su vez era necesario que se permitiera a los docentes del anterior Decreto 2277 de 1979 permanecer en sus puestos con sus derechos ya adquiridos, mientras que los nuevos docentes se incorporarían gradualmente convocatoria tras convocatoria. </w:t>
      </w:r>
      <w:r>
        <w:rPr>
          <w:rFonts w:cs="Times New Roman" w:ascii="Times New Roman" w:hAnsi="Times New Roman"/>
          <w:sz w:val="24"/>
          <w:szCs w:val="24"/>
          <w:lang w:val="es-CO"/>
        </w:rPr>
        <w:t xml:space="preserve">Otra de las razones para la reforma de la profesión docente es de orden fiscal, ya que de no haberse modificado el escalafón docente, el pasivo pensional de los docentes hubiera afectado las finanzas del sector educativo del Estado, teniendo en cuenta que el 90% de los recursos asignados al sector se destina al pago de docentes. </w:t>
      </w:r>
      <w:r>
        <w:rPr>
          <w:rFonts w:cs="Times New Roman" w:ascii="Times New Roman" w:hAnsi="Times New Roman"/>
          <w:sz w:val="24"/>
          <w:szCs w:val="24"/>
        </w:rPr>
        <w:t>(http://www.eltiempo.com/archivo/documento/MAM-578062).</w:t>
      </w:r>
      <w:r>
        <w:rPr>
          <w:rFonts w:cs="Times New Roman" w:ascii="Times New Roman" w:hAnsi="Times New Roman"/>
          <w:sz w:val="24"/>
          <w:szCs w:val="24"/>
          <w:lang w:val="es-CO"/>
        </w:rPr>
        <w:t xml:space="preserve">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e último Decreto se intensificaron los parámetros de inserción, permanencia, salario y promoción (estatus) en la carrera docente a través de la </w:t>
      </w:r>
      <w:r>
        <w:rPr>
          <w:rFonts w:cs="Times New Roman" w:ascii="Times New Roman" w:hAnsi="Times New Roman"/>
          <w:i/>
          <w:sz w:val="24"/>
          <w:szCs w:val="24"/>
          <w:lang w:val="es-CO"/>
        </w:rPr>
        <w:t>Evaluación Docente</w:t>
      </w:r>
      <w:r>
        <w:rPr>
          <w:rFonts w:cs="Times New Roman" w:ascii="Times New Roman" w:hAnsi="Times New Roman"/>
          <w:sz w:val="24"/>
          <w:szCs w:val="24"/>
          <w:lang w:val="es-CO"/>
        </w:rPr>
        <w:t xml:space="preserve"> como mecanismo, la cual solo es realizada a los docentes regidos bajo el Decreto 1278 de 2002, mediante tres tipos de evaluación: 1) el </w:t>
      </w:r>
      <w:r>
        <w:rPr>
          <w:rFonts w:cs="Times New Roman" w:ascii="Times New Roman" w:hAnsi="Times New Roman"/>
          <w:i/>
          <w:sz w:val="24"/>
          <w:szCs w:val="24"/>
          <w:lang w:val="es-CO"/>
        </w:rPr>
        <w:t>concurso de méritos</w:t>
      </w:r>
      <w:r>
        <w:rPr>
          <w:rFonts w:cs="Times New Roman" w:ascii="Times New Roman" w:hAnsi="Times New Roman"/>
          <w:sz w:val="24"/>
          <w:szCs w:val="24"/>
          <w:lang w:val="es-CO"/>
        </w:rPr>
        <w:t xml:space="preserve"> por el cual se ingresa al servicio educativo estatal; 2) </w:t>
      </w:r>
      <w:r>
        <w:rPr>
          <w:rFonts w:cs="Times New Roman" w:ascii="Times New Roman" w:hAnsi="Times New Roman"/>
          <w:i/>
          <w:sz w:val="24"/>
          <w:szCs w:val="24"/>
          <w:lang w:val="es-CO"/>
        </w:rPr>
        <w:t xml:space="preserve">evaluación anual de desempeños y competencias laborales, </w:t>
      </w:r>
      <w:r>
        <w:rPr>
          <w:rFonts w:cs="Times New Roman" w:ascii="Times New Roman" w:hAnsi="Times New Roman"/>
          <w:sz w:val="24"/>
          <w:szCs w:val="24"/>
          <w:lang w:val="es-CO"/>
        </w:rPr>
        <w:t>para permanecer en el cargo</w:t>
      </w:r>
      <w:r>
        <w:rPr>
          <w:rFonts w:cs="Times New Roman" w:ascii="Times New Roman" w:hAnsi="Times New Roman"/>
          <w:i/>
          <w:sz w:val="24"/>
          <w:szCs w:val="24"/>
          <w:lang w:val="es-CO"/>
        </w:rPr>
        <w:t>;</w:t>
      </w:r>
      <w:r>
        <w:rPr>
          <w:rFonts w:cs="Times New Roman" w:ascii="Times New Roman" w:hAnsi="Times New Roman"/>
          <w:sz w:val="24"/>
          <w:szCs w:val="24"/>
          <w:lang w:val="es-CO"/>
        </w:rPr>
        <w:t xml:space="preserve"> y 3) </w:t>
      </w:r>
      <w:r>
        <w:rPr>
          <w:rFonts w:cs="Times New Roman" w:ascii="Times New Roman" w:hAnsi="Times New Roman"/>
          <w:i/>
          <w:sz w:val="24"/>
          <w:szCs w:val="24"/>
          <w:lang w:val="es-CO"/>
        </w:rPr>
        <w:t>evaluación de competencias</w:t>
      </w:r>
      <w:r>
        <w:rPr>
          <w:rFonts w:cs="Times New Roman" w:ascii="Times New Roman" w:hAnsi="Times New Roman"/>
          <w:sz w:val="24"/>
          <w:szCs w:val="24"/>
          <w:lang w:val="es-CO"/>
        </w:rPr>
        <w:t xml:space="preserve"> para el ascenso en el escalafón docente. Esto ha generado una situación de desigualdad, pues solo los docentes que ingresaron después del 2002 son evaluados; sumado a ello la evaluación se ha ejecutado en muchos casos de manera imparcial y sancionatoria como se evidencia en reclamos ante los sindicatos, y se habla de la imposibilidad de ascenso entre los docentes</w:t>
      </w:r>
      <w:r>
        <w:rPr>
          <w:rStyle w:val="FootnoteCharacters"/>
          <w:rStyle w:val="FootnoteAnchor"/>
          <w:rFonts w:cs="Times New Roman" w:ascii="Times New Roman" w:hAnsi="Times New Roman"/>
          <w:sz w:val="24"/>
          <w:szCs w:val="24"/>
          <w:lang w:val="es-CO"/>
        </w:rPr>
        <w:footnoteReference w:id="2"/>
      </w:r>
      <w:r>
        <w:rPr>
          <w:rFonts w:cs="Times New Roman" w:ascii="Times New Roman" w:hAnsi="Times New Roman"/>
          <w:sz w:val="24"/>
          <w:szCs w:val="24"/>
          <w:lang w:val="es-CO"/>
        </w:rPr>
        <w:t>. En tales circunstancias surge el rechazo, resistencia y oposición a la evaluación, pues incide directamente en la condición laboral de los docentes. Esto ha llevado en los últimos años a reiteradas marchas, paros nacionales y a peticiones</w:t>
      </w:r>
      <w:r>
        <w:rPr>
          <w:rStyle w:val="FootnoteAnchor"/>
          <w:rFonts w:cs="Times New Roman" w:ascii="Times New Roman" w:hAnsi="Times New Roman"/>
          <w:sz w:val="24"/>
          <w:szCs w:val="24"/>
          <w:vertAlign w:val="superscript"/>
          <w:lang w:val="es-CO"/>
        </w:rPr>
        <w:footnoteReference w:id="3"/>
      </w:r>
      <w:r>
        <w:rPr>
          <w:rFonts w:cs="Times New Roman" w:ascii="Times New Roman" w:hAnsi="Times New Roman"/>
          <w:sz w:val="24"/>
          <w:szCs w:val="24"/>
          <w:lang w:val="es-CO"/>
        </w:rPr>
        <w:t xml:space="preserve"> por parte de los maestros y sus agremiaciones (la Asociación de Educadores del Distrito –ADE- y la Federación Colombiana de Educadores -FECODE-); entre esas peticiones se encuentra la de </w:t>
      </w:r>
      <w:r>
        <w:rPr>
          <w:rFonts w:cs="Times New Roman" w:ascii="Times New Roman" w:hAnsi="Times New Roman"/>
          <w:i/>
          <w:sz w:val="24"/>
          <w:szCs w:val="24"/>
          <w:lang w:val="es-AR"/>
        </w:rPr>
        <w:t>consensuar el nuevo modelo o sistema de ascensos y reubicación del nivel salarial del Decreto Ley 1278 de 2002</w:t>
      </w:r>
      <w:r>
        <w:rPr>
          <w:rFonts w:cs="Times New Roman" w:ascii="Times New Roman" w:hAnsi="Times New Roman"/>
          <w:sz w:val="24"/>
          <w:szCs w:val="24"/>
          <w:lang w:val="es-AR"/>
        </w:rPr>
        <w:t xml:space="preserve">, </w:t>
      </w:r>
      <w:r>
        <w:rPr>
          <w:rFonts w:cs="Times New Roman" w:ascii="Times New Roman" w:hAnsi="Times New Roman"/>
          <w:sz w:val="24"/>
          <w:szCs w:val="24"/>
          <w:lang w:val="es-CO"/>
        </w:rPr>
        <w:t>transformar la evaluación para el ascenso</w:t>
      </w:r>
      <w:r>
        <w:rPr>
          <w:rStyle w:val="FootnoteCharacters"/>
          <w:rStyle w:val="FootnoteAnchor"/>
          <w:rFonts w:cs="Times New Roman" w:ascii="Times New Roman" w:hAnsi="Times New Roman"/>
          <w:sz w:val="24"/>
          <w:szCs w:val="24"/>
          <w:lang w:val="es-CO"/>
        </w:rPr>
        <w:footnoteReference w:id="4"/>
      </w:r>
      <w:r>
        <w:rPr>
          <w:rFonts w:cs="Times New Roman" w:ascii="Times New Roman" w:hAnsi="Times New Roman"/>
          <w:sz w:val="24"/>
          <w:szCs w:val="24"/>
          <w:lang w:val="es-CO"/>
        </w:rPr>
        <w:t xml:space="preserve">. No se trata de que los docentes no quieran ser evaluados, sino que la norma ha construido subjetividades y tensiones frente a la misma en los docentes en relación al cómo se ejecuta (autoridad) y cómo esto influye en la apreciación del rol del docente (la sensación de desprecio).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eastAsia="Times New Roman" w:cs="Times New Roman"/>
          <w:sz w:val="24"/>
          <w:szCs w:val="24"/>
          <w:lang w:eastAsia="es-CO"/>
        </w:rPr>
      </w:pPr>
      <w:r>
        <w:rPr>
          <w:rFonts w:cs="Times New Roman" w:ascii="Times New Roman" w:hAnsi="Times New Roman"/>
          <w:sz w:val="24"/>
          <w:szCs w:val="24"/>
          <w:lang w:val="es-CO"/>
        </w:rPr>
        <w:t xml:space="preserve">La Evaluación se diseñó como política de regulación laboral para </w:t>
      </w:r>
      <w:r>
        <w:rPr>
          <w:rFonts w:cs="Times New Roman" w:ascii="Times New Roman" w:hAnsi="Times New Roman"/>
          <w:sz w:val="24"/>
          <w:szCs w:val="24"/>
        </w:rPr>
        <w:t xml:space="preserve">verificar el desempeño de las funciones de los maestros, para que mantenga los niveles de idoneidad, calidad y eficiencia que justifiquen la permanencia en su cargo, la posibilidad de ascenso y el mejoramiento salarial. Es decir, desde este concepto de evaluación docente se examina, determina, categoriza y califica si se es apto para ser un “docente idóneo”, vinculando al maestro a procesos de sometimiento y verificación. Esto lleva a preguntarse ¿Quién gusta de ser evaluado bajo tales parámetros? ¿Acaso se duda de la labor del maestro? ¿Tiene esto relación con el desprecio? ¿Es necesario el ejercicio de la autoridad, para lograr ese docente idóneo? </w:t>
      </w:r>
      <w:r>
        <w:rPr>
          <w:rFonts w:eastAsia="Times New Roman" w:cs="Times New Roman" w:ascii="Times New Roman" w:hAnsi="Times New Roman"/>
          <w:sz w:val="24"/>
          <w:szCs w:val="24"/>
          <w:lang w:eastAsia="es-CO"/>
        </w:rPr>
        <w:t xml:space="preserve">Tratar de responder tales preguntas sería aventurarse a terrenos desconocidos, habría que valerse de argumentos empíricos que den cuenta de la cotidianeidad de los docentes, lo que requeriría de un estudio amplio. </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360" w:before="0" w:after="0"/>
        <w:jc w:val="both"/>
        <w:rPr/>
      </w:pPr>
      <w:r>
        <w:rPr>
          <w:rFonts w:eastAsia="Times New Roman" w:cs="Times New Roman" w:ascii="Times New Roman" w:hAnsi="Times New Roman"/>
          <w:sz w:val="24"/>
          <w:szCs w:val="24"/>
          <w:lang w:eastAsia="es-CO"/>
        </w:rPr>
        <w:t>Sin embargo, este texto hace un análisis sencillo,</w:t>
      </w:r>
      <w:r>
        <w:rPr>
          <w:rFonts w:cs="Times New Roman" w:ascii="Times New Roman" w:hAnsi="Times New Roman"/>
          <w:sz w:val="24"/>
          <w:szCs w:val="24"/>
        </w:rPr>
        <w:t xml:space="preserve"> una reflexión sobre la relación de la dominación de la fuerza de trabajo y la hegemonía de las fuerzas de poder estatal con la visión del maestro sobre un instrumento de calificación y su propia labor. La evaluación es una nueva forma de control de la esfera del trabajo que se dirime entre los conceptos de desprecio y autoridad. Esto permite pensar que cualquier transformación laboral basada en alcanzar el objetivo de “la calidad” desde la óptica neoliberal, fácilmente se puede convertir en sinónimo de precarización del trabajo, ya que este califica, clasifica y condiciona al trabajador (docente) algunas veces desde acciones de desprecio y abuso de autoridad. Es por ello, que este texto constituye una importante reflexión ante las regulaciones laborales para pensar nuestra realidad latinoamericana y promover el cambio de la mis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AR"/>
        </w:rPr>
        <w:t xml:space="preserve">Cabe señalar que este estudio viene de la mano del proceso de construcción de tesis para el doctorado en Ciencias Sociales que realizo actualmente en FLACSO - Facultad Latinoamericana de Ciencias Sociales- sobre la </w:t>
      </w:r>
      <w:r>
        <w:rPr>
          <w:rFonts w:cs="Times New Roman" w:ascii="Times New Roman" w:hAnsi="Times New Roman"/>
          <w:i/>
          <w:sz w:val="24"/>
          <w:szCs w:val="24"/>
          <w:lang w:val="es-AR"/>
        </w:rPr>
        <w:t>Incidencia de la Evaluación Docente en las subjetividades y el rol de los maestros en Colombia</w:t>
      </w:r>
      <w:r>
        <w:rPr>
          <w:rFonts w:cs="Times New Roman" w:ascii="Times New Roman" w:hAnsi="Times New Roman"/>
          <w:sz w:val="24"/>
          <w:szCs w:val="24"/>
          <w:lang w:val="es-AR"/>
        </w:rPr>
        <w:t xml:space="preserve">, y posterior a la tesis de maestría titulada: </w:t>
      </w:r>
      <w:r>
        <w:rPr>
          <w:rFonts w:cs="Times New Roman" w:ascii="Times New Roman" w:hAnsi="Times New Roman"/>
          <w:i/>
          <w:sz w:val="24"/>
          <w:szCs w:val="24"/>
          <w:lang w:val="es-CO"/>
        </w:rPr>
        <w:t xml:space="preserve">Impacto del Nuevo Estatuto de Profesionalización en la función docente en Colombia. Análisis de los dos estatutos vigentes Decreto 2277 de 1979 y Decreto 1278 de 2002 </w:t>
      </w:r>
      <w:r>
        <w:rPr>
          <w:rFonts w:cs="Times New Roman" w:ascii="Times New Roman" w:hAnsi="Times New Roman"/>
          <w:sz w:val="24"/>
          <w:szCs w:val="24"/>
          <w:lang w:val="es-CO"/>
        </w:rPr>
        <w:t>que realicé en la Universidad Nacional de Colombia</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 xml:space="preserve">Se trata de una investigación en curso, ya que se sigue investigando el tema; donde se estudia </w:t>
      </w:r>
      <w:r>
        <w:rPr>
          <w:rFonts w:cs="Times New Roman" w:ascii="Times New Roman" w:hAnsi="Times New Roman"/>
          <w:sz w:val="24"/>
          <w:szCs w:val="24"/>
        </w:rPr>
        <w:t>un hecho social al cual se accede a partir de la experiencia en el campo de la docencia, la exploración teórica y empírica que se conjuga con los conceptos de Autoridad y Desprecio, teniendo en cuenta la visión de los</w:t>
      </w:r>
      <w:r>
        <w:rPr>
          <w:rFonts w:cs="Times New Roman" w:ascii="Times New Roman" w:hAnsi="Times New Roman"/>
          <w:sz w:val="24"/>
          <w:szCs w:val="24"/>
          <w:lang w:val="es-CO"/>
        </w:rPr>
        <w:t xml:space="preserve"> docentes, la revisión bibliográfica, y el análisis de datos de la SED –Secretaria de Educación Distrital- (que es el organismo encargado de regular al personal docente que trabajo al servicio del Estado en la ciudad de Bogotá) desde </w:t>
      </w:r>
      <w:r>
        <w:rPr>
          <w:rFonts w:cs="Times New Roman" w:ascii="Times New Roman" w:hAnsi="Times New Roman"/>
          <w:sz w:val="24"/>
          <w:szCs w:val="24"/>
        </w:rPr>
        <w:t>una perspectiva académica que permite reflexionar si la reglamentación, regularización y control de la labor docente a través de la norma genera en los maestros la sensación de desprecio y cómo incide en ello la autoridad.</w:t>
      </w:r>
      <w:r>
        <w:rPr>
          <w:rFonts w:cs="Times New Roman" w:ascii="Times New Roman" w:hAnsi="Times New Roman"/>
          <w:sz w:val="24"/>
          <w:szCs w:val="24"/>
          <w:lang w:val="es-AR"/>
        </w:rPr>
        <w:t xml:space="preserve"> </w:t>
      </w:r>
    </w:p>
    <w:p>
      <w:pPr>
        <w:pStyle w:val="Normal"/>
        <w:spacing w:lineRule="auto" w:line="360" w:before="0" w:after="0"/>
        <w:jc w:val="both"/>
        <w:rPr>
          <w:rFonts w:ascii="Times New Roman" w:hAnsi="Times New Roman" w:eastAsia="Times New Roman" w:cs="Times New Roman"/>
          <w:sz w:val="24"/>
          <w:szCs w:val="24"/>
          <w:lang w:val="es-AR" w:eastAsia="es-CO"/>
        </w:rPr>
      </w:pPr>
      <w:r>
        <w:rPr>
          <w:rFonts w:eastAsia="Times New Roman" w:cs="Times New Roman" w:ascii="Times New Roman" w:hAnsi="Times New Roman"/>
          <w:sz w:val="24"/>
          <w:szCs w:val="24"/>
          <w:lang w:val="es-AR" w:eastAsia="es-CO"/>
        </w:rPr>
      </w:r>
    </w:p>
    <w:p>
      <w:pPr>
        <w:pStyle w:val="Normal"/>
        <w:spacing w:lineRule="auto" w:line="360" w:before="0" w:after="0"/>
        <w:jc w:val="both"/>
        <w:rPr>
          <w:rFonts w:ascii="Times New Roman" w:hAnsi="Times New Roman" w:eastAsia="Times New Roman" w:cs="Times New Roman"/>
          <w:b/>
          <w:b/>
          <w:sz w:val="24"/>
          <w:szCs w:val="24"/>
          <w:lang w:val="es-AR" w:eastAsia="es-CO"/>
        </w:rPr>
      </w:pPr>
      <w:r>
        <w:rPr>
          <w:rFonts w:eastAsia="Times New Roman" w:cs="Times New Roman" w:ascii="Times New Roman" w:hAnsi="Times New Roman"/>
          <w:b/>
          <w:sz w:val="24"/>
          <w:szCs w:val="24"/>
          <w:lang w:val="es-AR" w:eastAsia="es-CO"/>
        </w:rPr>
        <w:t>La Evaluación Docente y lo que piensan los docentes frente a la misma:</w:t>
      </w:r>
    </w:p>
    <w:p>
      <w:pPr>
        <w:pStyle w:val="Normal"/>
        <w:spacing w:lineRule="auto" w:line="360" w:before="0" w:after="0"/>
        <w:jc w:val="both"/>
        <w:rPr/>
      </w:pPr>
      <w:r>
        <w:rPr>
          <w:rFonts w:cs="Times New Roman" w:ascii="Times New Roman" w:hAnsi="Times New Roman"/>
          <w:sz w:val="24"/>
          <w:szCs w:val="24"/>
        </w:rPr>
        <w:t xml:space="preserve">Como ya se mencionó la evaluación docente en Colombia se ejecuta con diferentes fines dentro de la carrera docente, para el ingreso, la permanencia, el ascenso, y determinar el salario; esto quiere decir que además de obligatoria se convierte en requisito y condición, para comprenderlo mejor es preciso señalar que </w:t>
      </w:r>
      <w:r>
        <w:rPr>
          <w:rFonts w:eastAsia="Times New Roman" w:cs="Times New Roman" w:ascii="Times New Roman" w:hAnsi="Times New Roman"/>
          <w:sz w:val="24"/>
          <w:szCs w:val="24"/>
          <w:lang w:eastAsia="es-CO"/>
        </w:rPr>
        <w:t xml:space="preserve">la </w:t>
      </w:r>
      <w:r>
        <w:rPr>
          <w:rFonts w:cs="Times New Roman" w:ascii="Times New Roman" w:hAnsi="Times New Roman"/>
          <w:sz w:val="24"/>
          <w:szCs w:val="24"/>
        </w:rPr>
        <w:t>evaluación se presenta en tres modalidades:</w:t>
      </w:r>
    </w:p>
    <w:p>
      <w:pPr>
        <w:pStyle w:val="Normal"/>
        <w:numPr>
          <w:ilvl w:val="0"/>
          <w:numId w:val="1"/>
        </w:numPr>
        <w:shd w:fill="FFFFFF" w:val="clear"/>
        <w:spacing w:lineRule="auto" w:line="240" w:before="0" w:after="0"/>
        <w:ind w:left="357" w:hanging="357"/>
        <w:jc w:val="both"/>
        <w:rPr>
          <w:rFonts w:ascii="Times New Roman" w:hAnsi="Times New Roman" w:eastAsia="Times New Roman" w:cs="Times New Roman"/>
          <w:lang w:val="es-AR" w:eastAsia="es-AR"/>
        </w:rPr>
      </w:pPr>
      <w:r>
        <w:rPr>
          <w:rFonts w:cs="Times New Roman" w:ascii="Times New Roman" w:hAnsi="Times New Roman"/>
          <w:b/>
        </w:rPr>
        <w:t>Concurso de méritos:</w:t>
      </w:r>
      <w:r>
        <w:rPr>
          <w:rFonts w:cs="Times New Roman" w:ascii="Times New Roman" w:hAnsi="Times New Roman"/>
        </w:rPr>
        <w:t xml:space="preserve"> </w:t>
      </w:r>
      <w:r>
        <w:rPr>
          <w:rFonts w:cs="Times New Roman" w:ascii="Times New Roman" w:hAnsi="Times New Roman"/>
          <w:i/>
        </w:rPr>
        <w:t>consiste en un examen por el cual se ingresa al servicio educativo estatal, en donde se evalúan aptitudes, competencias, condiciones de personalidad, relaciones interpersonales y experiencia de los aspirantes para desempeñarse como educadores del sector público</w:t>
      </w:r>
      <w:r>
        <w:rPr>
          <w:rFonts w:cs="Times New Roman" w:ascii="Times New Roman" w:hAnsi="Times New Roman"/>
        </w:rPr>
        <w:t>, es decir, es el examen que se presenta como requisito para ingresar a la carrera docente, y se realiza según las convocatorias y presupuesto de cada gobier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numPr>
          <w:ilvl w:val="0"/>
          <w:numId w:val="1"/>
        </w:numPr>
        <w:spacing w:lineRule="auto" w:line="240" w:before="0" w:after="0"/>
        <w:ind w:left="357" w:hanging="357"/>
        <w:jc w:val="both"/>
        <w:rPr>
          <w:rFonts w:ascii="Times New Roman" w:hAnsi="Times New Roman" w:cs="Times New Roman"/>
        </w:rPr>
      </w:pPr>
      <w:r>
        <w:rPr>
          <w:rFonts w:cs="Times New Roman" w:ascii="Times New Roman" w:hAnsi="Times New Roman"/>
          <w:b/>
        </w:rPr>
        <w:t>Evaluación anual de desempeños:</w:t>
      </w:r>
      <w:r>
        <w:rPr>
          <w:rFonts w:cs="Times New Roman" w:ascii="Times New Roman" w:hAnsi="Times New Roman"/>
        </w:rPr>
        <w:t xml:space="preserve"> </w:t>
      </w:r>
      <w:r>
        <w:rPr>
          <w:rFonts w:cs="Times New Roman" w:ascii="Times New Roman" w:hAnsi="Times New Roman"/>
          <w:i/>
        </w:rPr>
        <w:t>se trata de un tipo de evaluación sistemática que emite un juicio de valor (cuantitativa) a través de la ponderación del grado de cumplimiento de las funciones y responsabilidades inherentes al cargo que desempeña y del logro de resultados</w:t>
      </w:r>
      <w:r>
        <w:rPr>
          <w:rStyle w:val="FootnoteCharacters"/>
          <w:rStyle w:val="FootnoteAnchor"/>
          <w:rFonts w:cs="Times New Roman" w:ascii="Times New Roman" w:hAnsi="Times New Roman"/>
          <w:i/>
        </w:rPr>
        <w:footnoteReference w:id="6"/>
      </w:r>
      <w:r>
        <w:rPr>
          <w:rFonts w:cs="Times New Roman" w:ascii="Times New Roman" w:hAnsi="Times New Roman"/>
          <w:i/>
        </w:rPr>
        <w:t>, a través de su gestión (cualitativa) basada en la evidencia, que se realiza al final del año escolar y la ejecuta el rector/a de la institución donde labora el docente.</w:t>
      </w:r>
      <w:r>
        <w:rPr>
          <w:rFonts w:cs="Times New Roman" w:ascii="Times New Roman" w:hAnsi="Times New Roman"/>
        </w:rPr>
        <w:t xml:space="preserve"> Es decir, es una evaluación anual obligatoria que se considera requisito para permanecer en la labor docente, realizada por el rector/a basándose en la presentación de evidencias y fácilmente permeada por la correlación entre el docente y su evaluador.</w:t>
      </w:r>
    </w:p>
    <w:p>
      <w:pPr>
        <w:pStyle w:val="Normal"/>
        <w:numPr>
          <w:ilvl w:val="0"/>
          <w:numId w:val="1"/>
        </w:numPr>
        <w:spacing w:lineRule="auto" w:line="240" w:before="0" w:after="0"/>
        <w:ind w:left="357" w:hanging="357"/>
        <w:jc w:val="both"/>
        <w:rPr/>
      </w:pPr>
      <w:r>
        <w:rPr>
          <w:rFonts w:cs="Times New Roman" w:ascii="Times New Roman" w:hAnsi="Times New Roman"/>
          <w:b/>
        </w:rPr>
        <w:t>Evaluación por competencias</w:t>
      </w:r>
      <w:r>
        <w:rPr>
          <w:rFonts w:cs="Times New Roman" w:ascii="Times New Roman" w:hAnsi="Times New Roman"/>
        </w:rPr>
        <w:t xml:space="preserve">: </w:t>
      </w:r>
      <w:r>
        <w:rPr>
          <w:rFonts w:cs="Times New Roman" w:ascii="Times New Roman" w:hAnsi="Times New Roman"/>
          <w:i/>
        </w:rPr>
        <w:t>es realizada si la entidad territorial en educación lo considera conveniente. Es de carácter voluntario para los docentes que pretendan ascender de grado en el Escalafón</w:t>
      </w:r>
      <w:r>
        <w:rPr>
          <w:rStyle w:val="FootnoteCharacters"/>
          <w:rStyle w:val="FootnoteAnchor"/>
          <w:rFonts w:cs="Times New Roman" w:ascii="Times New Roman" w:hAnsi="Times New Roman"/>
          <w:i/>
        </w:rPr>
        <w:footnoteReference w:id="7"/>
      </w:r>
      <w:r>
        <w:rPr>
          <w:rFonts w:cs="Times New Roman" w:ascii="Times New Roman" w:hAnsi="Times New Roman"/>
        </w:rPr>
        <w:t>. Es decir, que se trata de un examen que se realiza según presupuesto y determinación del Estado para que el docente pueda ascender en el escalafón y cambiar de nivel salarial, basado en la competencia de manera estandarizada.</w:t>
      </w:r>
    </w:p>
    <w:p>
      <w:pPr>
        <w:pStyle w:val="Normal"/>
        <w:spacing w:lineRule="auto" w:line="360" w:before="0" w:after="0"/>
        <w:jc w:val="both"/>
        <w:rPr>
          <w:rFonts w:ascii="Times New Roman" w:hAnsi="Times New Roman" w:cs="Times New Roman"/>
          <w:i/>
          <w:i/>
        </w:rPr>
      </w:pPr>
      <w:r>
        <w:rPr>
          <w:rFonts w:cs="Times New Roman" w:ascii="Times New Roman" w:hAnsi="Times New Roman"/>
          <w:i/>
        </w:rPr>
        <w:t>(Datos tomados de: http://www.mineducacion.gov.co/1621/w3-propertyvalue-48460.htm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Dentro de estas tres modalidades vamos a hacer el énfasis en la evaluación de desempeños, ya que esta ha sido la que mayor conflicto ha generado, debido a que se ha tomado por algunos evaluadores como un instrumento “sanción/premio”; está fuertemente influenciada por el cómo evaluador ejerce su autoridad sobre el evaluado, y el cómo percibe al otro docente en términos de aprecio o desprecio, lo que determina cómo se aplica. Sin embargo, son realmente los docentes quienes pueden hablar de esta situación, pues es sobre ellos que se ejecuta este instrumento que los certifica con base en la apreciación de su evaluad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a comprender la posición de los docentes ante la evaluación, se tuvo en cuenta un estudio anterio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nde se les preguntó a un pequeño grupo de maestros: </w:t>
      </w:r>
      <w:r>
        <w:rPr>
          <w:rFonts w:cs="Times New Roman" w:ascii="Times New Roman" w:hAnsi="Times New Roman"/>
          <w:i/>
          <w:sz w:val="24"/>
          <w:szCs w:val="24"/>
          <w:lang w:val="es-CO"/>
        </w:rPr>
        <w:t>¿Está de acuerdo o no con la evaluación y por qué?, ¿Cuál considera qué es el objetivo de la evaluación? y ¿Qué espera de la misma?</w:t>
      </w:r>
      <w:r>
        <w:rPr>
          <w:rFonts w:cs="Times New Roman" w:ascii="Times New Roman" w:hAnsi="Times New Roman"/>
          <w:sz w:val="24"/>
          <w:szCs w:val="24"/>
          <w:lang w:val="es-CO"/>
        </w:rPr>
        <w:t xml:space="preserve"> Se pudo encontrar que en su mayoría los docentes no están de acuerdo con la evaluación; ese desacuerdo sucede cuando la evaluación (de desempeños) no es imparcial, no es objetiva, es sancionatoria y se convierte en un medio de presión y/o persecución; y la evaluación de competencias (para ascenso y mejora salarial) no se puede alcanzar, impidiendo acceder a un mejor estatus, salario y reconocimiento de la formación y experiencia del docente. El carácter que puede adquirir la evaluación de desempeños depende en gran medida de los evaluadores (directivas), son ellos quienes deciden qué enfoque le dan a la evaluación, personal y subjetiva, o profesional y objetiva, lo que deja entrever el cómo se ejecuta la autoridad y se puede llegar hasta el desprecio.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dicho estudio, en cuanto al </w:t>
      </w:r>
      <w:r>
        <w:rPr>
          <w:rFonts w:cs="Times New Roman" w:ascii="Times New Roman" w:hAnsi="Times New Roman"/>
          <w:i/>
          <w:sz w:val="24"/>
          <w:szCs w:val="24"/>
          <w:lang w:val="es-CO"/>
        </w:rPr>
        <w:t>objetivo de la evaluación</w:t>
      </w:r>
      <w:r>
        <w:rPr>
          <w:rFonts w:cs="Times New Roman" w:ascii="Times New Roman" w:hAnsi="Times New Roman"/>
          <w:sz w:val="24"/>
          <w:szCs w:val="24"/>
          <w:lang w:val="es-CO"/>
        </w:rPr>
        <w:t xml:space="preserve">, muchos docentes tienen una visión negativa de ésta, pues consideran que está hecha para sancionar; otros por el contrario consideran que tiene relación con el mejorar, en el sentido que permite reflexionar sobre el trabajo, revisar procesos, y actualizar las prácticas educativas; otras respuestas hacen relación a procesos propios de la evaluación: revisar, medir, cualificar, reflexionar y mejorar. En cuanto a </w:t>
      </w:r>
      <w:r>
        <w:rPr>
          <w:rFonts w:cs="Times New Roman" w:ascii="Times New Roman" w:hAnsi="Times New Roman"/>
          <w:i/>
          <w:sz w:val="24"/>
          <w:szCs w:val="24"/>
          <w:lang w:val="es-CO"/>
        </w:rPr>
        <w:t>lo que los docentes esperan de la evaluación</w:t>
      </w:r>
      <w:r>
        <w:rPr>
          <w:rFonts w:cs="Times New Roman" w:ascii="Times New Roman" w:hAnsi="Times New Roman"/>
          <w:sz w:val="24"/>
          <w:szCs w:val="24"/>
          <w:lang w:val="es-CO"/>
        </w:rPr>
        <w:t xml:space="preserve"> se encontró, en primer lugar, que no sea sancionatoria, que se realice de manera objetiva, con dignidad, que sea imparcial e igualitaria, que sea humanista y que no descalifique a los docentes; esto indica el carácter que realmente debería tener la evaluación y el sentido de respeto por la labor de cada docente y su humanidad, lejos del desprecio y el ejercicio negativo de la autoridad. Por último, en la </w:t>
      </w:r>
      <w:r>
        <w:rPr>
          <w:rFonts w:cs="Times New Roman" w:ascii="Times New Roman" w:hAnsi="Times New Roman"/>
          <w:i/>
          <w:sz w:val="24"/>
          <w:szCs w:val="24"/>
          <w:lang w:val="es-CO"/>
        </w:rPr>
        <w:t>evaluación de competencias</w:t>
      </w:r>
      <w:r>
        <w:rPr>
          <w:rFonts w:cs="Times New Roman" w:ascii="Times New Roman" w:hAnsi="Times New Roman"/>
          <w:sz w:val="24"/>
          <w:szCs w:val="24"/>
          <w:lang w:val="es-CO"/>
        </w:rPr>
        <w:t xml:space="preserve">  encontramos que también existe desacuerdo debido a las condiciones y consecuencias que trae para la labor docente (ascenso y mejora de salario), ya que este tipo de evaluación está condicionada a disponibilidad presupuestal, es voluntaria pero que debe ser pagada por el maestro, debe ser superada al menos con un puntaje superior a 80 (se califica de 1 a100, sin embargo, con un resultado 79.8, el docente no aprueba y no se le permite ascender) también como ya se mencionó en los resultados del Ministerio de Educación, solo un 10% de los docentes que se presentan logran ascender.  </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Visión sobre la evaluación docente</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valuación docente opinión de los docentes de ambos decretos</w:t>
            </w:r>
          </w:p>
        </w:tc>
      </w:tr>
      <w:tr>
        <w:trPr>
          <w:trHeight w:val="69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stá de acuerdo</w:t>
            </w:r>
          </w:p>
          <w:p>
            <w:pPr>
              <w:pStyle w:val="Normal"/>
              <w:spacing w:lineRule="auto" w:line="240" w:before="0" w:after="0"/>
              <w:jc w:val="both"/>
              <w:rPr/>
            </w:pPr>
            <w:r>
              <w:rPr>
                <w:rFonts w:cs="Times New Roman" w:ascii="Times New Roman" w:hAnsi="Times New Roman"/>
                <w:b/>
                <w:sz w:val="18"/>
                <w:szCs w:val="18"/>
              </w:rPr>
              <w:t>Si:     40%               ¿Por qu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Permite revisar procesos y mejorar las prácticas </w:t>
            </w:r>
          </w:p>
          <w:p>
            <w:pPr>
              <w:pStyle w:val="Normal"/>
              <w:spacing w:lineRule="auto" w:line="240" w:before="0" w:after="0"/>
              <w:jc w:val="both"/>
              <w:rPr/>
            </w:pPr>
            <w:r>
              <w:rPr>
                <w:rFonts w:cs="Times New Roman" w:ascii="Times New Roman" w:hAnsi="Times New Roman"/>
                <w:sz w:val="18"/>
                <w:szCs w:val="18"/>
              </w:rPr>
              <w:t>- Permite la auto-reflexión y retroalimentaci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Pero si es o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s necesaria para garantizar la calidad de la enseña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Fortalece el desempeño labor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Para evitar la mediocridad en la doce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stá de acuerdo</w:t>
            </w:r>
          </w:p>
          <w:p>
            <w:pPr>
              <w:pStyle w:val="Normal"/>
              <w:spacing w:lineRule="auto" w:line="240" w:before="0" w:after="0"/>
              <w:jc w:val="both"/>
              <w:rPr/>
            </w:pPr>
            <w:r>
              <w:rPr>
                <w:rFonts w:cs="Times New Roman" w:ascii="Times New Roman" w:hAnsi="Times New Roman"/>
                <w:b/>
                <w:sz w:val="18"/>
                <w:szCs w:val="18"/>
              </w:rPr>
              <w:t>No:       60%             ¿Por qu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es imparci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es o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s sancionatoria, medio de presión y persecució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tá mal enfoca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canismo de control propio de la lógica de merc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ola derechos laborales y profesional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dos los docentes deberían ser evaluados, no solo alguno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ál es el objetivo de la evaluación? </w:t>
            </w:r>
          </w:p>
          <w:p>
            <w:pPr>
              <w:pStyle w:val="Normal"/>
              <w:spacing w:lineRule="auto" w:line="240" w:before="0" w:after="0"/>
              <w:jc w:val="both"/>
              <w:rPr/>
            </w:pPr>
            <w:r>
              <w:rPr>
                <w:rFonts w:cs="Times New Roman" w:ascii="Times New Roman" w:hAnsi="Times New Roman"/>
                <w:sz w:val="18"/>
                <w:szCs w:val="18"/>
              </w:rPr>
              <w:t>- Sancionar (punto de coincide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Cualificación doc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Me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visar procesos, si se hacen bien, verificar competencias, para mejor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Reflexionar sobre el trabajo, para mejor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Mejorar y actualizar las prácticas educativa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Qué espera de la evaluaci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e no sea sancionatori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o mejoramiento: mejorar la calidad de la educación, mejorar las debilidades y superarlas mediante capacitación, mejorar constantemente la labor docente, crecimiento profesional, para mejorar los procesos académicos y pedagógicos siendo objetiva y equitativa, fortalecimiento de los procesos de enseñanza aprendizaj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se utilice como instrumento de reflexión, una retroalimentación, que reconozca los aciert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se realice de manera objetiva, con dignidad, que sea imparcial e igualitaria, que no descalifique a los docentes, que sea humani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sirva para otorgar mejores posibilidades económicas y académicas a los doc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se erradique o que se qui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no vulnere la estabilidad labor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 se revise e implemente en otro sentido, que califique el trabajo y no la relación entre docente y directiv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Fuente: Elaboración propia, según la información obtenida en las encuestas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s-CO"/>
        </w:rPr>
        <w:t xml:space="preserve">Aunque dicho estudio no es representativo pues no da cuenta de la generalidad sino de un pequeño grupo de maestros, permite reconocer las percepciones de los docentes sobre cómo se sienten, lo cual es relevante para entender cómo la evaluación se relaciona con la autoridad y el desprecio. Las percepciones de los docentes pueden ser consideradas como válidas y legítimas, pues se sustentan en la experiencia, aunque pueden variar en los diferentes contextos y de acuerdo a los evaluadores. Esto permite reflexionar que las dinámicas de la evaluación no constituyen una generalidad, en el sentido que el poder discrecional de la relación contractual privada del Estado con los docentes a través de los evaluadores puede ejercerse en términos de coherencia con los objetivos de mejoramiento; o por el contrario en el desprecio, la falta de reconocimiento, o el abuso de la autoridad. Estas situaciones de contrariedad están facilitadas por el marco normativo, en el sentido que el propio Estatuto </w:t>
      </w:r>
      <w:r>
        <w:rPr>
          <w:rFonts w:cs="Times New Roman" w:ascii="Times New Roman" w:hAnsi="Times New Roman"/>
          <w:sz w:val="24"/>
          <w:szCs w:val="24"/>
        </w:rPr>
        <w:t xml:space="preserve">considera al docente como </w:t>
      </w:r>
      <w:r>
        <w:rPr>
          <w:rFonts w:cs="Times New Roman" w:ascii="Times New Roman" w:hAnsi="Times New Roman"/>
          <w:i/>
          <w:sz w:val="24"/>
          <w:szCs w:val="24"/>
        </w:rPr>
        <w:t>un servidor del Estado</w:t>
      </w:r>
      <w:r>
        <w:rPr>
          <w:rFonts w:cs="Times New Roman" w:ascii="Times New Roman" w:hAnsi="Times New Roman"/>
          <w:sz w:val="24"/>
          <w:szCs w:val="24"/>
        </w:rPr>
        <w:t>, determina las condiciones para su permanencia (sometimiento a evaluaciones y certificaciones), establece los requisitos para su idoneidad (incide en su autonomía), impone competencias para alcanzar clasificaciones satisfactorias (incluso su salario), y establece la obligatoriedad de la evaluación, es decir, la evaluación docente como instrumento para ejecutar la norma se sustenta en relaciones de control y dominación. Esto último tiene sustento en las percepciones de los docentes y en la cotidianeidad de su labor basada en experiencias que los llevan a pensar que se debe buscar el reconocimiento de los derechos a la igualdad y condiciones laborales dignas. Teniendo en cuenta que:</w:t>
      </w:r>
    </w:p>
    <w:p>
      <w:pPr>
        <w:pStyle w:val="Normal"/>
        <w:spacing w:lineRule="auto" w:line="360" w:before="0" w:after="0"/>
        <w:ind w:left="709" w:right="899" w:hanging="0"/>
        <w:jc w:val="both"/>
        <w:rPr/>
      </w:pPr>
      <w:r>
        <w:rPr>
          <w:rFonts w:cs="Times New Roman" w:ascii="Times New Roman" w:hAnsi="Times New Roman"/>
          <w:sz w:val="20"/>
          <w:szCs w:val="20"/>
        </w:rPr>
        <w:t>“</w:t>
      </w:r>
      <w:r>
        <w:rPr>
          <w:rFonts w:cs="Times New Roman" w:ascii="Times New Roman" w:hAnsi="Times New Roman"/>
          <w:sz w:val="20"/>
          <w:szCs w:val="20"/>
        </w:rPr>
        <w:t xml:space="preserve">A menudo los sistemas de evaluación no funcionan sobre bases objetivas: no contamos con indicadores fiables, ni existe una auténtica cultura evaluadora. Sin embargo, desde hace décadas, se ha introducido en muchos países una serie de cambios en las regulaciones laborales que comprenden la evaluación y la certificación periódica de maestros y profesores. (…) Los actuales modelos de gestión institucional de la docencia deben orientar el desempeño de maestros y profesores, que no se sustenta a menudo en sistemas de evaluación sistemáticos y objetivos”. (Marcelo y Vaillant, 2009)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regularización, el desprecio y la autoridad: </w:t>
      </w:r>
    </w:p>
    <w:p>
      <w:pPr>
        <w:pStyle w:val="Normal"/>
        <w:spacing w:lineRule="auto" w:line="360" w:before="0" w:after="0"/>
        <w:jc w:val="both"/>
        <w:rPr/>
      </w:pPr>
      <w:r>
        <w:rPr>
          <w:rFonts w:cs="Times New Roman" w:ascii="Times New Roman" w:hAnsi="Times New Roman"/>
          <w:sz w:val="24"/>
          <w:szCs w:val="24"/>
        </w:rPr>
        <w:t xml:space="preserve">Los docentes buscan ser reconocidos en cuestión de derechos, lo que justifica las marchas, paros nacionales, los pliegos de peticiones y reclamos al Estado. El maestro tiene una lucha por ocupar un lugar, por sobrellevar una situación que lleva al agotamiento, donde la norma no se puede cuestionar porque es la norma. Entonces viene la duda, la cuestión de sentido, que remite a preguntarse ¿qué se intenta infundir con la evaluación docente? ¿Miedo a perder el trabajo, o la consciencia y compromiso por mejorar los procesos de enseñanza aprendizaje; o control y dominación para asegurar la autoridad de los evaluadores? Lo cual no tendría una respuesta a corto plazo, pero si deja en claro que la oposición de los docentes a la evaluación se sustenta en una lucha por el reconoci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gún Honneth (1997), la lucha por el reconocimiento es una normativa sustancial de la sociedad, es decir, todos buscamos que desde el amor, el derecho y la valoración poder ser reconocidos al relacionarlos en sociedad; si esto no sucede, las relaciones se convierten en menosprecio e incide en el origen de los conflictos. Por ejemplo, desde el derecho en el campo laboral y con los procesos de cambio social, la implementación de políticas en educación como la evaluación docente, se entienden como pretensiones normativas que parten de una estructura de dominación política establecida creada para determinar el ejercicio de una labo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lasificar, calificar y condicionarla; generando conflicto debido al determinismo, autoridad, y condicionamiento a la autonomía con que se implementa la norma. Esto lleva a una lucha por el reconocimiento de los docentes como una necesidad individual y social; en lo social, porque se necesita de la aceptación de las instituciones que garanticen la libertad y el ejercicio de la labor en condiciones dignas; y por otra parte, el reconocimiento individual del sujeto, que depende de otros y contribuye a la construcción de su identidad como profe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la evaluación docente, hay una presunción sobre la labor del maestro, se les responsabiliza sobre la calidad de la educación, aun cuando la educación no tiene como único protagonista y por tanto como único responsable a los docentes, se trata de un trabajo conjunto entre el Estado, la sociedad, la familia, el mismo estudiante, los maestros, y todos aquellos que se disputan el saber de la educación pero no su responsabilidad. Por lo tanto, el Estado traspasa esta presunción hasta la sociedad, generando un halo de desprecio se generaliza hacia todos los docentes, esto permite señalar que el desprecio tiene una fuerte relación con la cultura política, en relación con la desposesión de derechos, exclusión, violencia social que puede llegar a emitir hacia cualquier grupo o actor social (Honneth,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sta idea de sospecha sobre la escuela y la búsqueda de reconocimiento nos remiten al concepto del desprecio de </w:t>
      </w:r>
      <w:r>
        <w:rPr>
          <w:rFonts w:cs="Times New Roman" w:ascii="Times New Roman" w:hAnsi="Times New Roman"/>
          <w:sz w:val="24"/>
          <w:szCs w:val="24"/>
          <w:lang w:val="es-AR"/>
        </w:rPr>
        <w:t xml:space="preserve">Spinoza quien lo define como </w:t>
      </w:r>
      <w:r>
        <w:rPr>
          <w:rFonts w:cs="Times New Roman" w:ascii="Times New Roman" w:hAnsi="Times New Roman"/>
          <w:i/>
          <w:sz w:val="24"/>
          <w:szCs w:val="24"/>
          <w:lang w:val="es-AR"/>
        </w:rPr>
        <w:t>el fracaso de un objeto en su intento de conseguir la atención del alma</w:t>
      </w:r>
      <w:r>
        <w:rPr>
          <w:rFonts w:cs="Times New Roman" w:ascii="Times New Roman" w:hAnsi="Times New Roman"/>
          <w:sz w:val="24"/>
          <w:szCs w:val="24"/>
          <w:lang w:val="es-AR"/>
        </w:rPr>
        <w:t>, "El desprecio se suscita a raíz de la representación de una cosa que impresiona tan poco al alma, que ésta, ante la presencia de esa cosa, tiende más a representar lo que en ella no hay que lo que hay", esto quiere decir que no se</w:t>
      </w:r>
      <w:r>
        <w:rPr>
          <w:rFonts w:cs="Times New Roman" w:ascii="Times New Roman" w:hAnsi="Times New Roman"/>
          <w:sz w:val="24"/>
          <w:szCs w:val="24"/>
        </w:rPr>
        <w:t xml:space="preserve"> le confiere al otro existencia, no se considera al otro, no hay aprecio. Desconocer la desigualdad, determinar una profesión desde la homogeneidad y la generalización, no reconocer las consecuencias negativas de una norma que se impone desde la desigualdad, nos habla de desprecio. Entendiendo también que la forma de desprecio más clásica es la servidumbre, estar al servicio del Estado lo confirma. Se tiene valor si alguien nos lo recuerda, privar del reconocimiento es una forma de desprecio, un tipo de control también se relaciona con la autor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ste principio de autoridad se basa en una relación contractual, docente al servicio del Estado, un Estado que regulariza las relaciones de trabajo; creando un vínculo que más allá de ser normativo se desprende en un vínculo emocional, ya que esta relación contractual genera reacciones de los docentes y todo tipo de acción entre las dos partes, gobernar, regular, controlar, obediencias y desobediencias, servidumbres y revueltas; como señalaría Senett (1977) diversas imágenes, interpretaciones de control, fuerza y poder. Los docentes a partir de sus percepciones dejan entrever que hay una manera de interpretar las condiciones de poder, control e influencia mediante la definición de una imagen de fuerza, en este caso la misma evaluación. No hay autoridad sin relación, sin interpretación, relación entre dependencia y autonomía. Los evaluadores buscan legitimar la norma en acciones que generen sumisión o respeto por la misma, un principio de autoridad, ya sea que se implemente la evaluación objetiva o subjetiv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autoridad que trae consigo una norma es autoritaria, se establece la norma y se cumple en si porque es la norma y porque condiciona, ya que cuestiona la capacidad y competencia de cumplirla. Algo que no se ha tenido en cuenta tras la implementación de normas como la evaluación docente, son las consecuencias, sobre todo las inesperadas; pese a la autoridad, el control y la dominación, estas surgen y son agravantes del bienestar en la medida que se imponen en un marco de diferencias y desigualdades. Se pretende controlar el comportamiento, pero ante esta intensión de control suceden otros comportamientos; reacciones, las cuales se pretende desconocer, señalar que no existen ante la misma imposibilidad de controlarlas. Sin embargo, el ignorar estas mismas diferencias, desigualdades, reacciones, oposición y adversidades es un síntoma de desprecio. La responsabilidad del Estado no es solo que se cumpla la norma y que se logre idoneidad en el cuerpo docente, también es atender sus demandas y las consecuencias tras la implementación de la nor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autoridad en la experiencia docente, no es solo la autoridad que ejerce el maestro, sino la que es gestionada sobre este, pues el docente es un individuo gobernado, lo cual legitima el poder del Estado y la obediencia; teniendo en cuenta que la autoridad proviene de una herencia cultural, propia de las dinámicas sociales, contextuales, e históricas (Martuccelli, 2009) en donde el Estado ha regulado constantemente la actividad de los docentes. Esta autoridad sobre el docente, donde se regulariza y controla su labor a través de mecanismos como la evaluación, incide en el cómo este percibe su labor, es decir, la autoridad interfiere en la construcción de subjetividades, de su capital simbólico y cultural. Por ello, la autoridad del Estado sobre los maestros no es lineal ni uniforme, es dinámica, se fortalece o se debilita, tiene formas y fuerzas distintas, causa reacciones, aprobación o desacuer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reconocimiento y la autoridad se relacionan. El reconocimiento social de una labor no solo es el reconocimiento en términos de ley y la búsqueda de idoneidad o determinar quién debe ser el profesional docente, se relaciona con la capacidad instrumental de la autoridad, es decir, por la manera cómo se implementa una norma, en este caso la evaluación. La autoridad no está en la norma sino en cómo esta se ejecuta y cuál es su objetivo, el control y dominio, o el mejoramiento y la reflexión. Por eso, tales medidas tienen fuertes consecuencias sobre los docentes, por ejemplo,  pueden debilitar y coartar su actividad colectiva o agremiación  hasta llegar a fragmentarla debido a las condiciones de desigualdad que los dividen. La evaluación en relación al reconocimiento brinda a los docentes la oportunidad de acceder o no a la carrera, los califica como “buenos” o “malos”, facilita u obstaculiza su ascenso, vigila, sanciona y condiciona. Por lo tanto, en términos de una ley autoritaria, la evaluación prolonga la desigualdad, la selección, el rechazo, y el desprecio. Finalmente, queda en cuestión ¿Es posible transformar esta situación? Quizá por ahora no exista la respuesta, pero si la sugerencia de reconocer la existencia de una situación problemática como consecuencia de la implantación de la evaluación docente, la necesidad de visibilizar al maestro reconociéndolo como legítimo, sujeto de valor, sujeto de derechos, quien merece y precisa ser  escuchado; al ser una situación de conflicto, se requiere comprensión.   </w:t>
      </w:r>
    </w:p>
    <w:p>
      <w:pPr>
        <w:pStyle w:val="Normal"/>
        <w:spacing w:lineRule="auto" w:line="360" w:before="0" w:after="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240" w:before="0" w:after="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 xml:space="preserve">Conclusione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evaluación docente corresponde a diseño de regulación laboral, se relaciona con la dominación de la fuerza de trabajo y la hegemonía de las fuerzas de poder estatal, se instaura como una nueva forma de control basada en alcanzar el objetivo de “la calidad” desde la óptica neoliberal cercana a la precarización del trabajo si aparece el desprecio y el abuso de autoridad.</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lang w:val="es-CO"/>
        </w:rPr>
        <w:t>El carácter que puede adquirir la evaluación de desempeños depende en gran medida de los evaluadores (directivas), son ellos quienes deciden qué enfoque le dan a la evaluación. Las dinámicas de ejecución de la evaluación no constituyen una generalidad.</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os docentes reclaman de la evaluación </w:t>
      </w:r>
      <w:r>
        <w:rPr>
          <w:rFonts w:cs="Times New Roman" w:ascii="Times New Roman" w:hAnsi="Times New Roman"/>
          <w:lang w:val="es-CO"/>
        </w:rPr>
        <w:t>que no sea sancionatoria, que se realice de manera objetiva, con dignidad, que sea imparcial e igualitaria, humanista y que no descalifique a los docentes; esto indica el carácter que realmente debería tener la evaluación y el sentido de respeto por la labor de cada docente y su humanidad, lejos del desprecio y el ejercicio negativo de la autoridad. Se trata de</w:t>
      </w:r>
      <w:r>
        <w:rPr>
          <w:rFonts w:cs="Times New Roman" w:ascii="Times New Roman" w:hAnsi="Times New Roman"/>
        </w:rPr>
        <w:t xml:space="preserve"> una lucha por el reconocimiento de los docentes como una necesidad individual y social.</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as </w:t>
      </w:r>
      <w:r>
        <w:rPr>
          <w:rFonts w:cs="Times New Roman" w:ascii="Times New Roman" w:hAnsi="Times New Roman"/>
          <w:lang w:val="es-CO"/>
        </w:rPr>
        <w:t xml:space="preserve">contrariedades que produce la evaluación están facilitadas por el marco normativo, en el sentido que el propio Estatuto </w:t>
      </w:r>
      <w:r>
        <w:rPr>
          <w:rFonts w:cs="Times New Roman" w:ascii="Times New Roman" w:hAnsi="Times New Roman"/>
        </w:rPr>
        <w:t xml:space="preserve">considera al docente como </w:t>
      </w:r>
      <w:r>
        <w:rPr>
          <w:rFonts w:cs="Times New Roman" w:ascii="Times New Roman" w:hAnsi="Times New Roman"/>
          <w:i/>
        </w:rPr>
        <w:t>un servidor del Estado</w:t>
      </w:r>
      <w:r>
        <w:rPr>
          <w:rFonts w:cs="Times New Roman" w:ascii="Times New Roman" w:hAnsi="Times New Roman"/>
        </w:rPr>
        <w:t xml:space="preserve">, determina las condiciones para su permanencia (sometimiento a evaluaciones y certificaciones), establece los requisitos para su idoneidad (incide en su autonomía), impone competencias para alcanzar clasificaciones satisfactorias (incluso su salario), y establece la obligatoriedad de la evaluación en condiciones de desigualdad.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on la evaluación docente, hay una presunción sobre la labor del maestro, se les responsabiliza sobre la calidad de la educación, aun cuando la educación no tiene como único protagonista y por tanto como único responsable a los docentes. El Estado traspasa esta presunción hasta la sociedad, generando un halo de desprecio se generaliza hacia todos los docente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esconocer la desigualdad, determinar una profesión desde la homogeneidad y la generalización, no reconocer las consecuencias negativas de una norma que se impone desde la desigualdad, nos habla de despreci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evaluación docente genera un vínculo que más allá de ser normativo se desprende en un vínculo emocional, ya que esta relación contractual genera reacciones de los docentes y todo tipo de acción entre las dos partes, gobernar, regular, controlar, obediencias y desobediencias, servidumbres y revueltas; diversas imágenes, interpretaciones de control, fuerza y pod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lgo que no se ha tenido en cuenta tras la implementación de normas como la evaluación docente, son las consecuencias; pese a la autoridad, el control y la dominación, estas surgen y son agravantes del bienestar en la medida que se imponen en un marco de desigualdades. Se pretende controlar el comportamiento, pero ante esta intensión de control suceden otros comportamiento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a autoridad del Estado sobre los maestros no es lineal ni uniforme, es dinámica, se fortalece o se debilita, tiene formas y fuerzas distintas, causa reacciones, aprobación o desacuerdo.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l reconocimiento social de una labor no solo es el reconocimiento en términos de ley y la búsqueda de idoneidad o determinar quién debe ser el profesional docente, se relaciona con la capacidad instrumental de la autoridad, es decir, por la manera cómo se implementa una norma. La autoridad no está en la norma sino en cómo esta se ejecuta y cuál es su objetiv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na ley autoritaria sin reconocimiento prolonga la desigualdad, la selección, el rechazo, y el desprecio.</w:t>
      </w:r>
    </w:p>
    <w:p>
      <w:pPr>
        <w:pStyle w:val="Normal"/>
        <w:spacing w:lineRule="auto" w:line="240" w:before="0" w:after="0"/>
        <w:jc w:val="both"/>
        <w:rPr>
          <w:rFonts w:ascii="Times New Roman" w:hAnsi="Times New Roman" w:cs="Times New Roman"/>
          <w:b/>
          <w:b/>
          <w:lang w:val="es-AR" w:eastAsia="en-US"/>
        </w:rPr>
      </w:pPr>
      <w:r>
        <w:rPr>
          <w:rFonts w:cs="Times New Roman" w:ascii="Times New Roman" w:hAnsi="Times New Roman"/>
          <w:b/>
          <w:lang w:val="es-AR" w:eastAsia="en-US"/>
        </w:rPr>
      </w:r>
    </w:p>
    <w:p>
      <w:pPr>
        <w:pStyle w:val="Normal"/>
        <w:spacing w:lineRule="auto" w:line="360" w:before="0" w:after="0"/>
        <w:jc w:val="both"/>
        <w:rPr>
          <w:rFonts w:ascii="Times New Roman" w:hAnsi="Times New Roman" w:cs="Times New Roman"/>
          <w:b/>
          <w:b/>
          <w:lang w:val="es-AR" w:eastAsia="en-US"/>
        </w:rPr>
      </w:pPr>
      <w:r>
        <w:rPr>
          <w:rFonts w:cs="Times New Roman" w:ascii="Times New Roman" w:hAnsi="Times New Roman"/>
          <w:b/>
          <w:lang w:val="es-AR" w:eastAsia="en-US"/>
        </w:rPr>
      </w:r>
    </w:p>
    <w:p>
      <w:pPr>
        <w:pStyle w:val="Normal"/>
        <w:spacing w:lineRule="auto" w:line="360" w:before="0" w:after="0"/>
        <w:jc w:val="both"/>
        <w:rPr>
          <w:rFonts w:ascii="Times New Roman" w:hAnsi="Times New Roman" w:cs="Times New Roman"/>
          <w:b/>
          <w:b/>
          <w:lang w:val="es-AR" w:eastAsia="en-US"/>
        </w:rPr>
      </w:pPr>
      <w:r>
        <w:rPr>
          <w:rFonts w:cs="Times New Roman" w:ascii="Times New Roman" w:hAnsi="Times New Roman"/>
          <w:b/>
          <w:lang w:val="es-AR" w:eastAsia="en-US"/>
        </w:rPr>
        <w:t>BIBLIOGRAFIA:</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lang w:val="es-CO"/>
        </w:rPr>
        <w:t>Decreto 2277 de 1979, articulo 27. http://www.mineducacion.gov.co/1621/articles</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lang w:val="es-CO"/>
        </w:rPr>
        <w:t>Decreto 1278 de 2002 o Estatuto Profesional Docente.</w:t>
      </w:r>
      <w:r>
        <w:rPr>
          <w:rFonts w:cs="Times New Roman" w:ascii="Times New Roman" w:hAnsi="Times New Roman"/>
          <w:b/>
          <w:lang w:val="es-AR" w:eastAsia="en-US"/>
        </w:rPr>
        <w:t xml:space="preserve"> </w:t>
      </w:r>
      <w:r>
        <w:rPr>
          <w:rFonts w:cs="Times New Roman" w:ascii="Times New Roman" w:hAnsi="Times New Roman"/>
          <w:lang w:val="es-CO"/>
        </w:rPr>
        <w:t>http://www.mineducacion.gov.co/1621/articles-86102_archivo_pdf.pdf</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lang w:val="es-AR"/>
        </w:rPr>
        <w:t xml:space="preserve">Honneth, Axel (1997). </w:t>
      </w:r>
      <w:r>
        <w:rPr>
          <w:rFonts w:cs="Times New Roman" w:ascii="Times New Roman" w:hAnsi="Times New Roman"/>
          <w:i/>
        </w:rPr>
        <w:t>La lucha por el reconocimiento</w:t>
      </w:r>
      <w:r>
        <w:rPr>
          <w:rFonts w:cs="Times New Roman" w:ascii="Times New Roman" w:hAnsi="Times New Roman"/>
        </w:rPr>
        <w:t>. Ed. Novagráfik. Barcelona, España.</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rPr>
        <w:t>Marcelo, Carlos. Vaillant, Denise (2009). Desarrollo profesional del docente ¿Cómo se aprende a enseñar? Narcea S.A. de Ediciones. Madrid, España.</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lang w:val="es-AR" w:eastAsia="en-US"/>
        </w:rPr>
        <w:t xml:space="preserve">Martuccelli, Danilo (2009).  </w:t>
      </w:r>
      <w:r>
        <w:rPr>
          <w:rFonts w:cs="Times New Roman" w:ascii="Times New Roman" w:hAnsi="Times New Roman"/>
          <w:i/>
          <w:lang w:val="es-AR" w:eastAsia="en-US"/>
        </w:rPr>
        <w:t>La autoridad en las salas de clase. Problemas estructurales y márgenes de acción</w:t>
      </w:r>
      <w:r>
        <w:rPr>
          <w:rFonts w:cs="Times New Roman" w:ascii="Times New Roman" w:hAnsi="Times New Roman"/>
          <w:lang w:val="es-AR" w:eastAsia="en-US"/>
        </w:rPr>
        <w:t xml:space="preserve">. Diversia nº1, abril 2009. Ediciones CIDPA. Valparaiso, Chile. </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sz w:val="20"/>
          <w:szCs w:val="20"/>
          <w:lang w:val="en-US"/>
        </w:rPr>
        <w:t>MEN, Ministerio de Educación Naciona</w:t>
      </w:r>
      <w:r>
        <w:rPr>
          <w:rFonts w:cs="Times New Roman" w:ascii="Times New Roman" w:hAnsi="Times New Roman"/>
          <w:sz w:val="20"/>
          <w:szCs w:val="20"/>
        </w:rPr>
        <w:t xml:space="preserve">l (2007). </w:t>
      </w:r>
      <w:r>
        <w:rPr>
          <w:rFonts w:cs="Times New Roman" w:ascii="Times New Roman" w:hAnsi="Times New Roman"/>
          <w:sz w:val="20"/>
          <w:szCs w:val="20"/>
          <w:lang w:val="en-US"/>
        </w:rPr>
        <w:t>Guía metodológica, evaluación anual de desempeño laboral.</w:t>
      </w:r>
      <w:r>
        <w:rPr>
          <w:rFonts w:cs="Times New Roman" w:ascii="Times New Roman" w:hAnsi="Times New Roman"/>
          <w:sz w:val="20"/>
          <w:szCs w:val="20"/>
        </w:rPr>
        <w:t xml:space="preserve"> http://www.mineducacion.gov.co/1621/articles-157083_recurso_6.unknown</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sz w:val="20"/>
          <w:szCs w:val="20"/>
          <w:lang w:val="en-US"/>
        </w:rPr>
        <w:t>MEN, Ministerio de Educación Naciona</w:t>
      </w:r>
      <w:r>
        <w:rPr>
          <w:rFonts w:cs="Times New Roman" w:ascii="Times New Roman" w:hAnsi="Times New Roman"/>
          <w:sz w:val="20"/>
          <w:szCs w:val="20"/>
        </w:rPr>
        <w:t xml:space="preserve">l (2014). </w:t>
      </w:r>
      <w:r>
        <w:rPr>
          <w:rFonts w:cs="Times New Roman" w:ascii="Times New Roman" w:hAnsi="Times New Roman"/>
          <w:sz w:val="20"/>
          <w:szCs w:val="20"/>
          <w:lang w:val="en-US" w:eastAsia="en-US"/>
        </w:rPr>
        <w:t>Informe de Resultados Evaluación de Competencias 2014.</w:t>
      </w:r>
      <w:r>
        <w:rPr>
          <w:sz w:val="20"/>
          <w:szCs w:val="20"/>
        </w:rPr>
        <w:t xml:space="preserve"> </w:t>
      </w:r>
      <w:r>
        <w:rPr>
          <w:rFonts w:cs="Times New Roman" w:ascii="Times New Roman" w:hAnsi="Times New Roman"/>
          <w:sz w:val="20"/>
          <w:szCs w:val="20"/>
          <w:lang w:val="en-US" w:eastAsia="en-US"/>
        </w:rPr>
        <w:t>http://www.mineducacion.gov.co/1621/articles244742_archivo_pdf_Informe_resultados_evaluacion_competencias.pdf</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lang w:val="es-AR" w:eastAsia="en-US"/>
        </w:rPr>
        <w:t xml:space="preserve">Sennet, Richard (1982). </w:t>
      </w:r>
      <w:r>
        <w:rPr>
          <w:rFonts w:cs="Times New Roman" w:ascii="Times New Roman" w:hAnsi="Times New Roman"/>
          <w:i/>
          <w:lang w:val="es-AR" w:eastAsia="en-US"/>
        </w:rPr>
        <w:t>La autoridad</w:t>
      </w:r>
      <w:r>
        <w:rPr>
          <w:rFonts w:cs="Times New Roman" w:ascii="Times New Roman" w:hAnsi="Times New Roman"/>
          <w:lang w:val="es-AR" w:eastAsia="en-US"/>
        </w:rPr>
        <w:t xml:space="preserve">. Alianza Editorial. Buenos Aires, Argentina. </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rPr>
        <w:t xml:space="preserve">Tenti, Emilio. (2006). “Profesionalización docente: consideraciones sociológicas”. En: El oficio del docente: vocación, trabajo y profesión en el siglo XXI. Argentina. Siglo XXI editores. </w:t>
      </w:r>
    </w:p>
    <w:p>
      <w:pPr>
        <w:pStyle w:val="Normal"/>
        <w:numPr>
          <w:ilvl w:val="0"/>
          <w:numId w:val="1"/>
        </w:numPr>
        <w:spacing w:lineRule="auto" w:line="240" w:before="0" w:after="0"/>
        <w:jc w:val="both"/>
        <w:rPr>
          <w:rFonts w:ascii="Times New Roman" w:hAnsi="Times New Roman" w:cs="Times New Roman"/>
          <w:b/>
          <w:b/>
          <w:lang w:val="es-AR" w:eastAsia="en-US"/>
        </w:rPr>
      </w:pPr>
      <w:r>
        <w:rPr>
          <w:rFonts w:cs="Times New Roman" w:ascii="Times New Roman" w:hAnsi="Times New Roman"/>
        </w:rPr>
        <w:t>Datos del Censo del MEN, consultado en: http://www.eltiempo.com/archivo/documento/MAM-165198.</w:t>
      </w:r>
    </w:p>
    <w:p>
      <w:pPr>
        <w:pStyle w:val="Normal"/>
        <w:numPr>
          <w:ilvl w:val="0"/>
          <w:numId w:val="1"/>
        </w:numPr>
        <w:spacing w:lineRule="auto" w:line="240" w:before="0" w:after="0"/>
        <w:rPr/>
      </w:pPr>
      <w:r>
        <w:rPr>
          <w:rFonts w:cs="Times New Roman" w:ascii="Times New Roman" w:hAnsi="Times New Roman"/>
        </w:rPr>
        <w:t>En Agosto se acaba el dinero para pensiones. Consultado en: http://www.eltiempo.com/archivo/documento/MAM-578062</w:t>
      </w:r>
    </w:p>
    <w:sectPr>
      <w:footerReference w:type="default" r:id="rId2"/>
      <w:footnotePr>
        <w:numFmt w:val="decimal"/>
      </w:footnotePr>
      <w:type w:val="nextPage"/>
      <w:pgSz w:w="12240" w:h="15840"/>
      <w:pgMar w:left="1418" w:right="900"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Solo</w:t>
      </w:r>
      <w:r>
        <w:rPr>
          <w:sz w:val="22"/>
          <w:szCs w:val="22"/>
          <w:lang w:val="es-ES"/>
        </w:rPr>
        <w:t xml:space="preserve"> </w:t>
      </w:r>
      <w:r>
        <w:rPr>
          <w:rFonts w:cs="Times New Roman" w:ascii="Times New Roman" w:hAnsi="Times New Roman"/>
          <w:lang w:val="es-ES"/>
        </w:rPr>
        <w:t xml:space="preserve">9,2% del total de docentes superan la calificación exigida por la norma. El restante 90,8% corresponde a docentes que optaron para la reubicación salarial. Los resultados muestran que 1 de cada 10 evaluados que supera la evaluación con más de 80%, asciende en el escalafón. Informe de Resultados Evaluación de Competencias 2014, MEN.  </w:t>
      </w:r>
      <w:r>
        <w:rPr>
          <w:rFonts w:cs="Times New Roman" w:ascii="Times New Roman" w:hAnsi="Times New Roman"/>
        </w:rPr>
        <w:t xml:space="preserve"> </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s-ES"/>
        </w:rPr>
        <w:t>Básicamente las peticiones consisten en: 1) Nivelación salarial. 2) Carrera Docente (Consensuar el nuevo modelo o sistema de ascensos y reubicación del nivel salarial de los compañeros del Decreto Ley 1278 de 2002). 3) Política Educativa. 4) Salud Digna. 5)  Bienestar. (pliego de peticiones FECODE 2015. http://fecode.edu.co/images/comunicados/2015/Fecode_Pliego_Peticiones.pdf).</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http://www.eltiempo.com/estilo-de-vida/educacion/la-evaluacion-que-pidieron-eliminar-los-maestros/14006040</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l Gobierno Nacional de Colombia reglamentará de manera general el contenido y los procedimientos de cada una de las etapas del concurso, la elaboración de las pruebas de selección y señalará los puntajes correspondientes para la selección y clasificación, determinando cuáles de ellas admiten recursos y su procedimiento.</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os instrumentos de evaluación de desempeño estarán diseñados de forma tal que permitan una valoración de los siguientes aspectos de los docentes evaluados: dominio de estrategias y habilidades pedagógicas y de evaluación; manejo de la didáctica propia del área o nivel educativo de desempeño; habilidades en resolución de problemas; nivel de conocimiento y habilidades relacionadas con el plan de estudios de la institución; actitudes generales hacia los alumnos; manejo de las relaciones del grupo; trato y manejo de la disciplina de los alumnos; sentido de compromiso institucional; preocupación permanente por el mejoramiento de la calidad de la educación; logro de resultados.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scalafón docente: Se entiende por Escalafón Docente el sistema de clasificación de los docentes y directivos docentes estatales de acuerdo con su formación académica, experiencia, responsabilidad, desempeño y competencias, constituyendo los distintos grados y niveles que pueden ir alcanzando durante su vida laboral y que garantizan la permanencia en la carrera docente con base en la idoneidad demostrada en su labor y permitiendo asignar el correspondiente salario profesional.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a tesis de maestría en sociología, Universidad Nacional de Colombia. Resumida en: </w:t>
      </w:r>
      <w:r>
        <w:rPr>
          <w:rFonts w:cs="Times New Roman" w:ascii="Times New Roman" w:hAnsi="Times New Roman"/>
          <w:i/>
          <w:lang w:val="es-AR"/>
        </w:rPr>
        <w:t>Impacto del Nuevo Estatuto de Profesionalización en la función docente en Colombia. Análisis de los dos estatutos vigentes: Decreto 2277 de 1979 y Decreto 1278 del 2002.</w:t>
      </w:r>
      <w:r>
        <w:rPr>
          <w:rFonts w:cs="Times New Roman" w:ascii="Times New Roman" w:hAnsi="Times New Roman"/>
          <w:lang w:val="es-AR"/>
        </w:rPr>
        <w:t xml:space="preserve"> </w:t>
      </w:r>
      <w:r>
        <w:rPr>
          <w:rFonts w:cs="Times New Roman" w:ascii="Times New Roman" w:hAnsi="Times New Roman"/>
        </w:rPr>
        <w:t xml:space="preserve">Revista Colombiana de Sociología Vol. 37 No. 2, Carolina Cifuentes Cubillos. </w:t>
      </w:r>
    </w:p>
  </w:footnote>
  <w:footnote w:id="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sz w:val="20"/>
          <w:szCs w:val="20"/>
          <w:lang w:eastAsia="es-ES"/>
        </w:rPr>
        <w:t>El</w:t>
      </w:r>
      <w:r>
        <w:rPr>
          <w:rFonts w:cs="Times New Roman" w:ascii="Times New Roman" w:hAnsi="Times New Roman"/>
          <w:sz w:val="20"/>
          <w:szCs w:val="20"/>
          <w:lang w:eastAsia="es-ES"/>
        </w:rPr>
        <w:t xml:space="preserve"> Estatuto de Profesionalización Docente regulará las relaciones del Estado con los educadores a su servicio, garantizando que la docencia sea ejercida por educadores idóneos, partiendo del reconocimiento de su formación, experiencia, desempeño y competencias como los atributos esenciales que orientan todo lo referente al ingreso, permanencia, ascenso y retiro del servidor docente y buscando con ello una educación con calidad y un desarrollo y crecimiento profesional de los docentes. (Decreto 1278 de 2002, Ar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Times" w:hAnsi="Times" w:eastAsia="Calibri"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CO"/>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VisitedInternetLink">
    <w:name w:val="FollowedHyperlink"/>
    <w:rPr>
      <w:color w:val="800080"/>
      <w:u w:val="single"/>
    </w:rPr>
  </w:style>
  <w:style w:type="character" w:styleId="Textexposedshow">
    <w:name w:val="text_exposed_show"/>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CO"/>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0:00Z</dcterms:created>
  <dc:creator>Carolina Cifuentes Cubillos</dc:creator>
  <dc:description/>
  <cp:keywords/>
  <dc:language>en-US</dc:language>
  <cp:lastModifiedBy>Carolina Cifuentes Cubillos</cp:lastModifiedBy>
  <cp:lastPrinted>2015-06-02T11:03:00Z</cp:lastPrinted>
  <dcterms:modified xsi:type="dcterms:W3CDTF">2015-06-11T16:38:00Z</dcterms:modified>
  <cp:revision>158</cp:revision>
  <dc:subject/>
  <dc:title/>
</cp:coreProperties>
</file>